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Impact" w:hAnsi="Impact" w:cs="Impact"/>
          <w:color w:val="C0C0C0"/>
          <w:sz w:val="40"/>
        </w:rPr>
      </w:pPr>
      <w:r>
        <w:rPr>
          <w:rFonts w:cs="Impact" w:ascii="Impact" w:hAnsi="Impact"/>
          <w:color w:val="C0C0C0"/>
          <w:sz w:val="40"/>
        </w:rPr>
        <w:t>Hošťalovice</w:t>
      </w:r>
    </w:p>
    <w:p>
      <w:pPr>
        <w:pStyle w:val="Normal"/>
        <w:pBdr>
          <w:bottom w:val="single" w:sz="6" w:space="1" w:color="000000"/>
        </w:pBdr>
        <w:rPr>
          <w:rFonts w:ascii="Impact" w:hAnsi="Impact" w:cs="Impact"/>
          <w:color w:val="808080"/>
          <w:sz w:val="16"/>
        </w:rPr>
      </w:pPr>
      <w:r>
        <w:rPr>
          <w:rFonts w:cs="Impact" w:ascii="Impact" w:hAnsi="Impact"/>
          <w:color w:val="808080"/>
          <w:sz w:val="16"/>
        </w:rPr>
      </w:r>
    </w:p>
    <w:p>
      <w:pPr>
        <w:pStyle w:val="Normal"/>
        <w:rPr>
          <w:rFonts w:ascii="Impact" w:hAnsi="Impact" w:cs="Impact"/>
          <w:color w:val="808080"/>
          <w:sz w:val="16"/>
        </w:rPr>
      </w:pPr>
      <w:r>
        <w:rPr>
          <w:rFonts w:cs="Impact" w:ascii="Impact" w:hAnsi="Impact"/>
          <w:color w:val="80808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Zastupitelstva obce Hošťalovice, konaného dne 7.11.2006 o zřízení kontrolního výbor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Zastupitelstvo obce Hošťalovice v souladu s usnesením § 34 odst. 2 písm.1 a § 117 odst. 1, 2 zákona č. 128/2000 Sb., o obcích v platném znění, na svém zasedání dne 7.11.200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z ř i z u j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k o n t r o l n í   v ý b o 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j m e n u j e   d o   f u n k c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 předsedu finančního výboru:  </w:t>
        <w:tab/>
        <w:t>Ing. Doležal Vladimír, Březinka č. 53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členy finančního výboru:</w:t>
        <w:tab/>
        <w:tab/>
        <w:t>Danihelka Vlastimil, Hošťalovice č. 7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Krejčí Miroslav, Březinka č. 5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II. K o n t r o l n í   v ý b o 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kontroluje plnění usnesení zastupitelstva obce a rady obce (pokud je zřízen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kontroluje dodržování právních předpisů ostatními výbory a obecním úřadem na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úseku samostatné působnos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plní další úkoly, jimiž ho zastupitelstvo obce pověř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vedené kontrole pořizuje zápis, který má zákonem stanovené náležitosti. Zápis podepisuje člen kontrolního výboru a zaměstnanec, jehož se kontrola týkala. Tento zápis se předkládá zastupitelstvu obce,  i s vyjádřením kontrolované osoby (popř. orgánu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Kontrolní výbor odpovídá ze své činnosti zastupitelstvu obce. Ve své činnosti se řídí zákonem č. 128/2000 sb., o obcích v platném znění a jinými právními předpisy České republik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chází se dle potřeby. Na svých schůzích přijímá usnesení. Vyhotovuje se písemně a je podepisováno předsedou výboru. Usnesení je platné, jestliže s ním vyslovila souhlas nadpoloviční většina všech členů výboru.</w:t>
      </w:r>
    </w:p>
    <w:p>
      <w:pPr>
        <w:pStyle w:val="Normal"/>
        <w:rPr>
          <w:rFonts w:ascii="Arial" w:hAnsi="Arial" w:cs="Arial"/>
          <w:color w:val="808080"/>
          <w:sz w:val="24"/>
          <w:szCs w:val="24"/>
          <w:u w:val="single"/>
        </w:rPr>
      </w:pPr>
      <w:r>
        <w:rPr>
          <w:rFonts w:cs="Arial" w:ascii="Arial" w:hAnsi="Arial"/>
          <w:color w:val="80808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  <w:u w:val="single"/>
        </w:rPr>
      </w:pPr>
      <w:r>
        <w:rPr>
          <w:rFonts w:cs="Arial" w:ascii="Arial" w:hAnsi="Arial"/>
          <w:color w:val="80808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  <w:u w:val="single"/>
        </w:rPr>
      </w:pPr>
      <w:r>
        <w:rPr>
          <w:rFonts w:cs="Arial" w:ascii="Arial" w:hAnsi="Arial"/>
          <w:color w:val="80808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color w:val="80808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127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2057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09:00Z</dcterms:created>
  <dc:creator>Jindřich Račanský</dc:creator>
  <dc:description/>
  <cp:keywords/>
  <dc:language>en-US</dc:language>
  <cp:lastModifiedBy>Jindra</cp:lastModifiedBy>
  <cp:lastPrinted>2002-11-25T18:15:00Z</cp:lastPrinted>
  <dcterms:modified xsi:type="dcterms:W3CDTF">2006-12-08T15:25:00Z</dcterms:modified>
  <cp:revision>5</cp:revision>
  <dc:subject/>
  <dc:title>Hošťalovice</dc:title>
</cp:coreProperties>
</file>