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color w:val="C0C0C0"/>
          <w:sz w:val="40"/>
        </w:rPr>
      </w:pPr>
      <w:r>
        <w:rPr>
          <w:rFonts w:cs="Impact" w:ascii="Impact" w:hAnsi="Impact"/>
          <w:color w:val="C0C0C0"/>
          <w:sz w:val="40"/>
        </w:rPr>
        <w:t>Hošťalovice</w:t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color w:val="808080"/>
          <w:sz w:val="16"/>
        </w:rPr>
      </w:pPr>
      <w:r>
        <w:rPr>
          <w:rFonts w:cs="Impact" w:ascii="Impact" w:hAnsi="Impact"/>
          <w:color w:val="808080"/>
          <w:sz w:val="16"/>
        </w:rPr>
      </w:r>
    </w:p>
    <w:p>
      <w:pPr>
        <w:pStyle w:val="Normal"/>
        <w:rPr>
          <w:rFonts w:ascii="Impact" w:hAnsi="Impact" w:cs="Impact"/>
          <w:color w:val="808080"/>
          <w:sz w:val="16"/>
        </w:rPr>
      </w:pPr>
      <w:r>
        <w:rPr>
          <w:rFonts w:cs="Impact" w:ascii="Impact" w:hAnsi="Impact"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Zastupitelstva obce Hošťalovice, konaného dne 7.11.2006 o zřízení finančního výbor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Zastupitelstvo obce Hošťalovice v souladu s usnesením § 34 odst. 2 písm.1 a § 117 odst. 1, 2 zákona č. 128/2000 Sb., o obcích v platném znění, na svém zasedání dne 7.11.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 ř i z u j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sz w:val="24"/>
          <w:szCs w:val="24"/>
        </w:rPr>
        <w:t xml:space="preserve"> i n a n č n í   v ý b o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j m e n u j e   d o   f u n k c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předsedu finančního výboru:  </w:t>
        <w:tab/>
        <w:t>Miloslav Jirásek, Hošťalovice č.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členy finančního výboru:</w:t>
        <w:tab/>
        <w:tab/>
        <w:t>Handlíř Stanislav, Hošťalovice č.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inařík Petr, Hošťalovice č. 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Finanční výb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ovádí kontrolu hospodaření s majetkem a finančními prostředky ob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lní další úkoly, jimiž ho zastupitelstvo obce pověř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ční výbor odpovídá ze své činnosti zastupitelstvu obce. Ve své činnosti se řídí zákonem č. 128/2000 sb., o obcích v platném znění a jinými právními předpisy České republik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Schází se dle potřeby. Na svých schůzích přijímá usnesení. Vyhotovuje se písemně a je podepisováno předsedou výboru. Usnesení je platné, jestliže s ním vyslovila souhlas nadpoloviční většina všech členů výboru.</w:t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08:00Z</dcterms:created>
  <dc:creator>Jindřich Račanský</dc:creator>
  <dc:description/>
  <cp:keywords/>
  <dc:language>en-US</dc:language>
  <cp:lastModifiedBy>Jindra</cp:lastModifiedBy>
  <cp:lastPrinted>2002-11-25T18:15:00Z</cp:lastPrinted>
  <dcterms:modified xsi:type="dcterms:W3CDTF">2006-12-08T15:26:00Z</dcterms:modified>
  <cp:revision>3</cp:revision>
  <dc:subject/>
  <dc:title>Hošťalovice</dc:title>
</cp:coreProperties>
</file>