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Impact" w:hAnsi="Impact" w:cs="Impact"/>
          <w:color w:val="C0C0C0"/>
          <w:sz w:val="40"/>
        </w:rPr>
      </w:pPr>
      <w:r>
        <w:rPr>
          <w:rFonts w:cs="Impact" w:ascii="Impact" w:hAnsi="Impact"/>
          <w:color w:val="C0C0C0"/>
          <w:sz w:val="40"/>
        </w:rPr>
        <w:t>Hošťalovice</w:t>
      </w:r>
    </w:p>
    <w:p>
      <w:pPr>
        <w:pStyle w:val="Normal"/>
        <w:pBdr>
          <w:bottom w:val="single" w:sz="6" w:space="1" w:color="000000"/>
        </w:pBdr>
        <w:rPr>
          <w:rFonts w:ascii="Impact" w:hAnsi="Impact" w:cs="Impact"/>
          <w:color w:val="808080"/>
          <w:sz w:val="16"/>
        </w:rPr>
      </w:pPr>
      <w:r>
        <w:rPr>
          <w:rFonts w:cs="Impact" w:ascii="Impact" w:hAnsi="Impact"/>
          <w:color w:val="808080"/>
          <w:sz w:val="16"/>
        </w:rPr>
      </w:r>
    </w:p>
    <w:p>
      <w:pPr>
        <w:pStyle w:val="Normal"/>
        <w:rPr>
          <w:rFonts w:ascii="Impact" w:hAnsi="Impact" w:cs="Impact"/>
          <w:color w:val="808080"/>
          <w:sz w:val="16"/>
        </w:rPr>
      </w:pPr>
      <w:r>
        <w:rPr>
          <w:rFonts w:cs="Impact" w:ascii="Impact" w:hAnsi="Impact"/>
          <w:color w:val="80808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Usnesení z ustavujícího zasedání Obecního zastupitelstva v Hošťalovicích konaného dne 7.11.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í zastupitelstvo projednal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Výsledky voleb do Obecního zastupitel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ersonální a organizační otáz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K bodu 1</w:t>
      </w:r>
      <w:r>
        <w:rPr>
          <w:b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í zastupitel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/  b e r e   n a    v ě d o m í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právu o výsledku voleb do Obecního zastupitelstva přednesenou předsedou místní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olební komis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/  o v ě ř u j e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le § 69 odst. 2 zák. č. 123/2000 Sb. o obcích ve znění pozdějších předpisů, volby člen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becního zastupitelstva a složení zákonem předepsaného slibu: Danihelka Vlastimil,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ležal Vladimír ing., Drtina František, Jirásek Miloslav, Jelínek Jiří, Horálek Jaroslav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ačanský Jindřich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í zastupitel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/   vol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le § 69 odst. 2 zák. č. 123/2000 Sb. o obcích ve znění pozdějších předpis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/  starostu obce Františka Drtinu, nar. 8.6.1946, bytem Hošťalovice č. 4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/  zástupce starosty obce Jaroslava Horálka, nar. 19.1.2006, bytem Hošťalovice č. 3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/   s c h v a l u j 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dnací řád Obecního zastupitelstva</w:t>
      </w:r>
    </w:p>
    <w:p>
      <w:pPr>
        <w:pStyle w:val="Normal"/>
        <w:rPr>
          <w:rFonts w:ascii="Arial" w:hAnsi="Arial" w:cs="Arial"/>
          <w:color w:val="808080"/>
          <w:sz w:val="24"/>
          <w:szCs w:val="24"/>
          <w:u w:val="single"/>
        </w:rPr>
      </w:pPr>
      <w:r>
        <w:rPr>
          <w:rFonts w:cs="Arial" w:ascii="Arial" w:hAnsi="Arial"/>
          <w:color w:val="80808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color w:val="80808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127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2057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8:17:00Z</dcterms:created>
  <dc:creator>Jindřich Račanský</dc:creator>
  <dc:description/>
  <cp:keywords/>
  <dc:language>en-US</dc:language>
  <cp:lastModifiedBy>Jindra</cp:lastModifiedBy>
  <cp:lastPrinted>2002-11-25T18:15:00Z</cp:lastPrinted>
  <dcterms:modified xsi:type="dcterms:W3CDTF">2006-11-19T18:17:00Z</dcterms:modified>
  <cp:revision>2</cp:revision>
  <dc:subject/>
  <dc:title>Hošťalovice</dc:title>
</cp:coreProperties>
</file>